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полноты и своевременности поступления в местный бюджет доходов от сдачи в аренду объектов нежилого фонда городского округа, находящихся в казне городского округа, за период с 2010 года по 2012 год включительно в Комитете по управлению муниципальным имуществом администрации городского округа Красноура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1.11.2013 № 43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ноты и своевременности поступления в местный бюджет доходов от сдачи в аренду объектов нежилого фонда городского округа, находящихся в казне городского округа, за период с 2010 года по 2012 год включительно в Комитете по управлению муниципальным имуществом администрации городского округа Красноуральск </w:t>
      </w:r>
      <w:r>
        <w:rPr>
          <w:sz w:val="28"/>
          <w:szCs w:val="28"/>
        </w:rPr>
        <w:t>(далее – КУ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о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е устранены н</w:t>
      </w:r>
      <w:r>
        <w:rPr>
          <w:bCs/>
          <w:iCs/>
          <w:sz w:val="28"/>
          <w:szCs w:val="28"/>
        </w:rPr>
        <w:t xml:space="preserve">арушения Федеральных законов, указанные в акте проверки Контрольного органа городского округа Красноуральск </w:t>
      </w:r>
      <w:r>
        <w:rPr>
          <w:sz w:val="28"/>
          <w:szCs w:val="28"/>
        </w:rPr>
        <w:t>от 14.10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 соответствуют друг другу требования, предъявляемые к содержанию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ми муниципальными 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держат Реестр сведений, утвержденных постановлением Правительства Свердловской области от 29.03.2010 № 499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существлялся учёт объектов имущества казны путем ведения соответствующих записей в Едином реестре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явлены нарушения Гражданского кодекса, Федерального закона № 135-ФЗ, приказа Минстроя РФ от 14.09.1992 № 2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угих нормативных актов (Положения № 249, Положения о реестре № 359, Положения об аренде № 386, Положения об аренде № 61, Положения о торгах № 291, Постановления № 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 период с 2010 по 2012 год в местный бюджет поступило доходов </w:t>
      </w:r>
      <w:r>
        <w:rPr>
          <w:bCs/>
          <w:iCs/>
          <w:sz w:val="28"/>
          <w:szCs w:val="28"/>
        </w:rPr>
        <w:t>от арендной платы на общую сумму 6554,5 тыс. рублей или 102,1 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>Недоимка по арендным платежам на 01.01.2013 составила 192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авовых актах администрации городского округа Красноуральск выявлен коррупциогенный фа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городского округа Красноуральск направлено представление от 02.12.2013 № 16 об устранении нарушений, изложенных в а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13.12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23.12.2013 № 2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1</dc:creator>
  <dc:description/>
  <cp:keywords/>
  <dc:language>en-US</dc:language>
  <cp:lastModifiedBy>Admin</cp:lastModifiedBy>
  <cp:lastPrinted>2013-05-31T11:45:00Z</cp:lastPrinted>
  <dcterms:modified xsi:type="dcterms:W3CDTF">2014-01-10T07:46:00Z</dcterms:modified>
  <cp:revision>35</cp:revision>
  <dc:subject/>
  <dc:title>ЗАКЛЮЧЕНИЕ</dc:title>
</cp:coreProperties>
</file>